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義勇警察大隊    區大隊專任幹事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駐地上班異動報告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77"/>
        <w:gridCol w:w="933"/>
        <w:gridCol w:w="4341"/>
        <w:gridCol w:w="2888"/>
      </w:tblGrid>
      <w:tr>
        <w:trPr>
          <w:trHeight w:val="1104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lang w:eastAsia="zh-HK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82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7630</wp:posOffset>
                      </wp:positionV>
                      <wp:extent cx="1771650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  <w:lang w:eastAsia="zh-HK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59.25pt;mso-wrap-distance-left:9.05pt;mso-wrap-distance-right:9.05pt;mso-wrap-distance-top:0pt;mso-wrap-distance-bottom:0pt;margin-top:6.9pt;mso-position-vertical-relative:text;margin-left:-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(     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30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至分局上班</w:t>
            </w:r>
          </w:p>
        </w:tc>
      </w:tr>
      <w:tr>
        <w:trPr>
          <w:trHeight w:val="1482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  <w:t xml:space="preserve">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星期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  <w:t xml:space="preserve">(     )  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 xml:space="preserve">     至義警大隊上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  <w:t xml:space="preserve">(     )  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星期五</w:t>
            </w:r>
          </w:p>
        </w:tc>
      </w:tr>
      <w:tr>
        <w:trPr>
          <w:trHeight w:val="140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28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專任幹事</w:t>
            </w:r>
          </w:p>
        </w:tc>
        <w:tc>
          <w:tcPr>
            <w:tcW w:w="4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民防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民防組組長、警兼幹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區大隊長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大隊部</w:t>
            </w:r>
          </w:p>
        </w:tc>
      </w:tr>
      <w:tr>
        <w:trPr>
          <w:trHeight w:val="277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99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為大隊部及民防組方便管理，原規定各區大隊專任幹事每星期一、三至大隊部辦公，因各區大隊隊務繁忙，無法定期至大隊辦公，專任幹事需提出駐地異動報告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異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需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前送至本大隊彙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若辦理不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請利用傳真以利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5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9:00Z</dcterms:created>
  <dc:creator>aceruser</dc:creator>
  <dc:description/>
  <cp:keywords/>
  <dc:language>en-US</dc:language>
  <cp:lastModifiedBy>TCPD</cp:lastModifiedBy>
  <cp:lastPrinted>2022-06-27T16:51:00Z</cp:lastPrinted>
  <dcterms:modified xsi:type="dcterms:W3CDTF">2022-06-27T08:59:00Z</dcterms:modified>
  <cp:revision>3</cp:revision>
  <dc:subject/>
  <dc:title>臺北市義警大隊    區大隊專任幹事公出報告單</dc:title>
</cp:coreProperties>
</file>