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7.jpeg" ContentType="image/jpeg"/>
  <Override PartName="/word/media/image28.png" ContentType="image/png"/>
  <Override PartName="/word/media/image31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7.png" ContentType="image/png"/>
  <Override PartName="/word/media/image34.jpeg" ContentType="image/jpeg"/>
  <Override PartName="/word/media/image36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27.jpeg" ContentType="image/jpeg"/>
  <Override PartName="/word/media/image18.png" ContentType="image/png"/>
  <Override PartName="/word/media/image6.jpeg" ContentType="image/jpeg"/>
  <Override PartName="/word/media/image40.jpeg" ContentType="image/jpeg"/>
  <Override PartName="/word/media/image30.png" ContentType="image/png"/>
  <Override PartName="/word/media/image42.png" ContentType="image/png"/>
  <Override PartName="/word/media/image20.png" ContentType="image/png"/>
  <Override PartName="/word/media/image2.jpeg" ContentType="image/jpeg"/>
  <Override PartName="/word/media/image8.jpeg" ContentType="image/jpeg"/>
  <Override PartName="/word/media/image38.png" ContentType="image/png"/>
  <Override PartName="/word/media/image13.png" ContentType="image/png"/>
  <Override PartName="/word/media/image4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114300</wp:posOffset>
                </wp:positionV>
                <wp:extent cx="457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>ＣＰＣＲ急救法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>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>哈姆立克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  <w:t>教學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>ＣＰＣＲ急救法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>暨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>哈姆立克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  <w:t>教學法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99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838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zh-TW"/>
                              </w:rPr>
                              <w:t>前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800000"/>
                          <w:sz w:val="36"/>
                          <w:szCs w:val="36"/>
                          <w:lang w:val="zh-TW"/>
                        </w:rPr>
                        <w:t>前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exact" w:line="400"/>
                              <w:ind w:left="539" w:hanging="539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很多突發性心肺功能停止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SCA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）的病患在剛開始發作之初，其心律都是呈現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心室纖維顫動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VF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）的狀況，而針對突發性心肺功能停止最主要的處置是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儘早實施心肺復甦術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PR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）以及電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exact" w:line="400"/>
                              <w:ind w:left="539" w:hanging="539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高品質的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PR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可使病患的存活率加倍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倍之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exact" w:line="400"/>
                              <w:ind w:left="539" w:hanging="539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美國與加拿大的到院前存活率平均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6.4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lineRule="exact" w:line="400"/>
                              <w:ind w:left="539" w:hanging="539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若使用體外自動電擊器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AE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）存活率高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49-74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exact" w:line="400"/>
                        <w:ind w:left="539" w:hanging="539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很多突發性心肺功能停止（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SCA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）的病患在剛開始發作之初，其心律都是呈現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心室纖維顫動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VF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）的狀況，而針對突發性心肺功能停止最主要的處置是為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儘早實施心肺復甦術（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CPR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）以及電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exact" w:line="400"/>
                        <w:ind w:left="539" w:hanging="539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  <w:lang w:val="zh-TW"/>
                        </w:rPr>
                        <w:t>高品質的</w:t>
                      </w: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PR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可使病患的存活率加倍達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倍之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exact" w:line="400"/>
                        <w:ind w:left="539" w:hanging="539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美國與加拿大的到院前存活率平均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6.4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autoSpaceDE w:val="false"/>
                        <w:spacing w:lineRule="exact" w:line="400"/>
                        <w:ind w:left="539" w:hanging="539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若使用體外自動電擊器（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AED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）存活率高達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49-74﹪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2590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何謂心肺腦復甦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9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何謂心肺腦復甦術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3246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39" w:hanging="539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rdiac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ulmonary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rebral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esusci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39" w:hanging="539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39" w:hanging="539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　心臟　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肺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腦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甦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539" w:hanging="539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如果患者心跳、呼吸停止，必須合併實施心臟按摩與口對口人工呼吸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90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ind w:left="539" w:hanging="539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99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rdiac  </w:t>
                      </w:r>
                      <w:r>
                        <w:rPr>
                          <w:rFonts w:eastAsia="標楷體"/>
                          <w:b/>
                          <w:bCs/>
                          <w:color w:val="99000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ulmonary  </w:t>
                      </w:r>
                      <w:r>
                        <w:rPr>
                          <w:rFonts w:eastAsia="標楷體"/>
                          <w:b/>
                          <w:bCs/>
                          <w:color w:val="99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rebral  </w:t>
                      </w:r>
                      <w:r>
                        <w:rPr>
                          <w:rFonts w:eastAsia="標楷體"/>
                          <w:b/>
                          <w:bCs/>
                          <w:color w:val="99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esuscitation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39" w:hanging="539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39" w:hanging="539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　心臟　　　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肺臟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 xml:space="preserve">      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腦　　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甦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539" w:hanging="539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如果患者心跳、呼吸停止，必須合併實施心臟按摩與口對口人工呼吸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8956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39" w:hanging="539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 xml:space="preserve">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呼叫病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39" w:hanging="539"/>
                              <w:rPr>
                                <w:rFonts w:ascii="Lucida Console" w:hAnsi="Lucida Console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叫</w:t>
                            </w:r>
                            <w:r>
                              <w:rPr>
                                <w:rFonts w:ascii="Lucida Console" w:hAnsi="Lucida Console" w:cs="Lucida Console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Lucida Console" w:ascii="Lucida Console" w:hAnsi="Lucida Consol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Lucida Console" w:hAnsi="Lucida Console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大聲求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39" w:hanging="53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Lucida Console" w:hAnsi="Lucida Console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呼吸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ir Wa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39" w:hanging="53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Lucida Console" w:hAnsi="Lucida Console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呼吸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reathin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539" w:hanging="53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　　</w:t>
                            </w:r>
                            <w:r>
                              <w:rPr>
                                <w:rFonts w:ascii="Lucida Console" w:hAnsi="Lucida Console" w:cs="標楷體"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/>
                              </w:rPr>
                              <w:t>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循環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rculatio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0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ind w:left="539" w:hanging="539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  <w:t xml:space="preserve">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叫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呼叫病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539" w:hanging="539"/>
                        <w:rPr>
                          <w:rFonts w:ascii="Lucida Console" w:hAnsi="Lucida Console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Lucida Console" w:hAnsi="Lucida Console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叫</w:t>
                      </w:r>
                      <w:r>
                        <w:rPr>
                          <w:rFonts w:ascii="Lucida Console" w:hAnsi="Lucida Console" w:cs="Lucida Console" w:eastAsia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Lucida Console" w:ascii="Lucida Console" w:hAnsi="Lucida Console"/>
                          <w:b/>
                          <w:bCs/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Lucida Console" w:hAnsi="Lucida Console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大聲求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539" w:hanging="53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 xml:space="preserve">   </w:t>
                      </w:r>
                      <w:r>
                        <w:rPr>
                          <w:rFonts w:eastAsia="Lucida Console" w:cs="Lucida Console" w:ascii="Lucida Console" w:hAnsi="Lucida Console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Lucida Console" w:hAnsi="Lucida Console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</w:rPr>
                        <w:t>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呼吸道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Air Way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539" w:hanging="53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　　</w:t>
                      </w:r>
                      <w:r>
                        <w:rPr>
                          <w:rFonts w:ascii="Lucida Console" w:hAnsi="Lucida Console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呼吸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Breathing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left="539" w:hanging="53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　　</w:t>
                      </w:r>
                      <w:r>
                        <w:rPr>
                          <w:rFonts w:ascii="Lucida Console" w:hAnsi="Lucida Console" w:cs="標楷體" w:eastAsia="標楷體"/>
                          <w:b/>
                          <w:bCs/>
                          <w:color w:val="FF0000"/>
                          <w:sz w:val="32"/>
                          <w:szCs w:val="32"/>
                          <w:lang w:val="zh-TW"/>
                        </w:rPr>
                        <w:t>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循環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rculation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438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一人ＣＰＣＲ施救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一人ＣＰＣＲ施救方法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步驟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確定意識狀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步驟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確定意識狀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9812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確定意識狀態圖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確定意識狀態圖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657600" cy="918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檢查患者有無知覺：雙手輕拍肩部，呼叫他「先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小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),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您怎麼了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將患者置於仰臥姿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檢查患者有無知覺：雙手輕拍肩部，呼叫他「先生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小姐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),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您怎麼了」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將患者置於仰臥姿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137160</wp:posOffset>
                </wp:positionV>
                <wp:extent cx="1780540" cy="1337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244600"/>
                                  <wp:effectExtent l="0" t="0" r="0" b="0"/>
                                  <wp:docPr id="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05.3pt;mso-wrap-distance-left:9.05pt;mso-wrap-distance-right:9.05pt;mso-wrap-distance-top:0pt;mso-wrap-distance-bottom:0pt;margin-top:10.8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244600"/>
                            <wp:effectExtent l="0" t="0" r="0" b="0"/>
                            <wp:docPr id="1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步驟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確定意識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步驟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確定意識狀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若患者無反應，立即高聲求援，並指定一人打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電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若患者無反應，立即高聲求援，並指定一人打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119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電話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600200" cy="15182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219575" cy="1371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步驟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:A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暢通呼吸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維持呼吸道暢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0" w:hanging="16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提下步驟三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:A(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暢通呼吸道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巴、壓額頭姿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08pt;mso-wrap-distance-left:9.05pt;mso-wrap-distance-right:9.05pt;mso-wrap-distance-top:0pt;mso-wrap-distance-bottom:0pt;margin-top:0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步驟三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:A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暢通呼吸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維持呼吸道暢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0" w:hanging="160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提下步驟三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:A(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暢通呼吸道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巴、壓額頭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905000" cy="1943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86690" cy="377190"/>
                <wp:effectExtent l="36195" t="11430" r="209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200">
                          <a:off x="0" y="0"/>
                          <a:ext cx="186840" cy="377280"/>
                        </a:xfrm>
                        <a:prstGeom prst="downArrow">
                          <a:avLst>
                            <a:gd name="adj1" fmla="val 50000"/>
                            <a:gd name="adj2" fmla="val 50482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3300" stroked="t" o:allowincell="f" style="position:absolute;margin-left:329.95pt;margin-top:9pt;width:14.65pt;height:29.65pt;mso-wrap-style:none;v-text-anchor:middle;rotation:20" type="_x0000_t67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828800" cy="16459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暢通呼吸道圖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暢通呼吸道圖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04800" cy="228600"/>
                <wp:effectExtent l="6350" t="15875" r="571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ef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3300" stroked="t" o:allowincell="f" style="position:absolute;margin-left:396pt;margin-top:0pt;width:23.95pt;height:17.95pt;mso-wrap-style:none;v-text-anchor:middle" type="_x0000_t66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286000" cy="6858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實施打開呼吸道之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實施打開呼吸道之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962400" cy="17145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714" w:hanging="357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一律使用壓額抬下巴法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，對於創傷病患亦不要嚐試以推下顎法來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ind w:left="714" w:hanging="357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改變原因：推下顎法操作困難，且任何一種打開呼吸道的方式都會造成脊椎的移動，所以推下顎法不見得比壓額抬下巴法安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3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ind w:left="714" w:hanging="357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color w:val="FF0000"/>
                          <w:sz w:val="32"/>
                          <w:szCs w:val="32"/>
                        </w:rPr>
                        <w:t>一律使用壓額抬下巴法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，對於創傷病患亦不要嚐試以推下顎法來操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ind w:left="714" w:hanging="357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改變原因：推下顎法操作困難，且任何一種打開呼吸道的方式都會造成脊椎的移動，所以推下顎法不見得比壓額抬下巴法安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2362200" cy="685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步驟三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:A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續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檢查呼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4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步驟三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:A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續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--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檢查呼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114300</wp:posOffset>
                </wp:positionV>
                <wp:extent cx="3971925" cy="17145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檢查呼吸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5~9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秒（勿超過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秒）。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3-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看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(Look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－胸部有無起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聽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(Listen)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－有無呼吸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感覺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(fee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－有無氣息呼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對於無意識的病人檢查是否有正常呼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若看見口中有異物應先清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35pt;mso-wrap-distance-left:9.05pt;mso-wrap-distance-right:9.05pt;mso-wrap-distance-top:0pt;mso-wrap-distance-bottom:0pt;margin-top:9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檢查呼吸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5~9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秒（勿超過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秒）。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3-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看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(Look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－胸部有無起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聽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(Listen)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－有無呼吸聲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感覺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(fee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－有無氣息呼吸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對於無意識的病人檢查是否有正常呼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  <w:t>若看見口中有異物應先清除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1661160" cy="14236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943600" cy="1028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檢查呼吸之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患在倒地的第一分鐘，可能會有嚴重</w:t>
                            </w:r>
                            <w:r>
                              <w:rPr>
                                <w:b/>
                                <w:bCs/>
                              </w:rPr>
                              <w:t>呼吸急促喘息且無效呼吸（</w:t>
                            </w:r>
                            <w:r>
                              <w:rPr>
                                <w:b/>
                                <w:bCs/>
                              </w:rPr>
                              <w:t>Gasp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/>
                              <w:t>現象，可能會被誤認為是正常呼吸，而此為</w:t>
                            </w:r>
                            <w:r>
                              <w:rPr>
                                <w:b/>
                                <w:bCs/>
                              </w:rPr>
                              <w:t>無效呼吸</w:t>
                            </w:r>
                            <w:r>
                              <w:rPr/>
                              <w:t>，無意識病人有喘氣現象，很可能表示</w:t>
                            </w:r>
                            <w:r>
                              <w:rPr>
                                <w:b/>
                                <w:bCs/>
                              </w:rPr>
                              <w:t>正處於心肺停止狀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檢查呼吸之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病患在倒地的第一分鐘，可能會有嚴重</w:t>
                      </w:r>
                      <w:r>
                        <w:rPr>
                          <w:b/>
                          <w:bCs/>
                        </w:rPr>
                        <w:t>呼吸急促喘息且無效呼吸（</w:t>
                      </w:r>
                      <w:r>
                        <w:rPr>
                          <w:b/>
                          <w:bCs/>
                        </w:rPr>
                        <w:t>Gasp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/>
                        <w:t>現象，可能會被誤認為是正常呼吸，而此為</w:t>
                      </w:r>
                      <w:r>
                        <w:rPr>
                          <w:b/>
                          <w:bCs/>
                        </w:rPr>
                        <w:t>無效呼吸</w:t>
                      </w:r>
                      <w:r>
                        <w:rPr/>
                        <w:t>，無意識病人有喘氣現象，很可能表示</w:t>
                      </w:r>
                      <w:r>
                        <w:rPr>
                          <w:b/>
                          <w:bCs/>
                        </w:rPr>
                        <w:t>正處於心肺停止狀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76600</wp:posOffset>
            </wp:positionH>
            <wp:positionV relativeFrom="paragraph">
              <wp:posOffset>114300</wp:posOffset>
            </wp:positionV>
            <wp:extent cx="2209800" cy="15976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213" r="-1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590800" cy="1371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步驟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Ｂ—給予人工呼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行人工呼吸（見圖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律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壓額提下巴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捏緊鼻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8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步驟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Ｂ—給予人工呼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施行人工呼吸（見圖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一律採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壓額提下巴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捏緊鼻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2194560" cy="16002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工呼吸圖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工呼吸圖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581400" cy="19431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覆蓋口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吹氣二次，使胸部有明顯起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每次吹氣時間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成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--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待胸部完全落下，再吹第二口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53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覆蓋口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吹氣二次，使胸部有明顯起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每次吹氣時間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成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--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秒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待胸部完全落下，再吹第二口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118360" cy="158877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4" t="-204" r="-15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11430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若氣吹不進，或胸部未起伏，再打開呼吸道一次，再吹氣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若氣吹不進，則表示呼吸道阻塞，則必需實施哈姆立克急救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若氣吹不進，或胸部未起伏，再打開呼吸道一次，再吹氣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20" w:hanging="32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若氣吹不進，則表示呼吸道阻塞，則必需實施哈姆立克急救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118360" cy="15887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204" r="-153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12573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實施人工呼吸之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避免給予太多次吹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避免吹氣太長或太用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原因：</w:t>
                            </w:r>
                            <w:r>
                              <w:rPr/>
                              <w:t>CPR</w:t>
                            </w:r>
                            <w:r>
                              <w:rPr/>
                              <w:t>中，人工呼吸會</w:t>
                            </w:r>
                            <w:r>
                              <w:rPr>
                                <w:b/>
                                <w:bCs/>
                              </w:rPr>
                              <w:t>增加胸部的壓力</w:t>
                            </w:r>
                            <w:r>
                              <w:rPr/>
                              <w:t>，使</w:t>
                            </w:r>
                            <w:r>
                              <w:rPr>
                                <w:b/>
                                <w:bCs/>
                              </w:rPr>
                              <w:t>心臟血液回充量減少</w:t>
                            </w:r>
                            <w:r>
                              <w:rPr/>
                              <w:t>，導致胸部按壓所產生的</w:t>
                            </w:r>
                            <w:r>
                              <w:rPr>
                                <w:b/>
                                <w:bCs/>
                              </w:rPr>
                              <w:t>心輸出量減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實施人工呼吸之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避免給予太多次吹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避免吹氣太長或太用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原因：</w:t>
                      </w:r>
                      <w:r>
                        <w:rPr/>
                        <w:t>CPR</w:t>
                      </w:r>
                      <w:r>
                        <w:rPr/>
                        <w:t>中，人工呼吸會</w:t>
                      </w:r>
                      <w:r>
                        <w:rPr>
                          <w:b/>
                          <w:bCs/>
                        </w:rPr>
                        <w:t>增加胸部的壓力</w:t>
                      </w:r>
                      <w:r>
                        <w:rPr/>
                        <w:t>，使</w:t>
                      </w:r>
                      <w:r>
                        <w:rPr>
                          <w:b/>
                          <w:bCs/>
                        </w:rPr>
                        <w:t>心臟血液回充量減少</w:t>
                      </w:r>
                      <w:r>
                        <w:rPr/>
                        <w:t>，導致胸部按壓所產生的</w:t>
                      </w:r>
                      <w:r>
                        <w:rPr>
                          <w:b/>
                          <w:bCs/>
                        </w:rPr>
                        <w:t>心輸出量減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8001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檢查循環徵象之說明（一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有</w:t>
                            </w:r>
                            <w:r>
                              <w:rPr/>
                              <w:t>AED</w:t>
                            </w:r>
                            <w:r>
                              <w:rPr/>
                              <w:t>者確認有無心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</w:rPr>
                              <w:t>若無則不需檢查循環徵象</w:t>
                            </w:r>
                            <w:r>
                              <w:rPr/>
                              <w:t>，在吹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口氣之後，立即開始實施心外按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檢查循環徵象之說明（一）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  <w:r>
                        <w:rPr/>
                        <w:t>有</w:t>
                      </w:r>
                      <w:r>
                        <w:rPr/>
                        <w:t>AED</w:t>
                      </w:r>
                      <w:r>
                        <w:rPr/>
                        <w:t>者確認有無心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</w:rPr>
                        <w:t>若無則不需檢查循環徵象</w:t>
                      </w:r>
                      <w:r>
                        <w:rPr/>
                        <w:t>，在吹完</w:t>
                      </w:r>
                      <w:r>
                        <w:rPr/>
                        <w:t>2</w:t>
                      </w:r>
                      <w:r>
                        <w:rPr/>
                        <w:t>口氣之後，立即開始實施心外按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96000" cy="1371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檢查循環徵象之說明（二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改變之說明：</w:t>
                            </w:r>
                            <w:r>
                              <w:rPr>
                                <w:b/>
                                <w:bCs/>
                              </w:rPr>
                              <w:t>不需檢查循環徵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目前為止，無證據顯示施救者能正確評估循環跡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評估時間亦會延遲胸外按摩的時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8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檢查循環徵象之說明（二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改變之說明：</w:t>
                      </w:r>
                      <w:r>
                        <w:rPr>
                          <w:b/>
                          <w:bCs/>
                        </w:rPr>
                        <w:t>不需檢查循環徵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1.</w:t>
                      </w:r>
                      <w:r>
                        <w:rPr/>
                        <w:t>目前為止，無證據顯示施救者能正確評估循環跡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評估時間亦會延遲胸外按摩的時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11430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步驟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90000"/>
                                <w:sz w:val="32"/>
                                <w:szCs w:val="32"/>
                                <w:lang w:val="zh-TW"/>
                              </w:rPr>
                              <w:t>Ｃ—恢復循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行體外心臟按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施救者跪於患者肩部位置，兩膝與同肩同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2)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一手放在胸部正中線與兩乳頭連線交會處定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0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步驟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90000"/>
                          <w:sz w:val="32"/>
                          <w:szCs w:val="32"/>
                          <w:lang w:val="zh-TW"/>
                        </w:rPr>
                        <w:t>Ｃ—恢復循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施行體外心臟按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1)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施救者跪於患者肩部位置，兩膝與同肩同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(2)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一手放在胸部正中線與兩乳頭連線交會處定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699510" cy="19583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尋找正確心外按摩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尋找正確心外按摩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3470910" cy="183769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133600" cy="4572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心外按摩之操作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心外按摩之操作原理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667000" cy="11430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將定位的手重於其上，兩手手指互扣或平行、手指上翹，避免觸及肋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0pt;mso-wrap-distance-left:9.05pt;mso-wrap-distance-right:9.05pt;mso-wrap-distance-top:0pt;mso-wrap-distance-bottom:0pt;margin-top:1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3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將定位的手重於其上，兩手手指互扣或平行、手指上翹，避免觸及肋骨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066800" cy="102997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0" t="-225" r="-160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48100</wp:posOffset>
            </wp:positionH>
            <wp:positionV relativeFrom="paragraph">
              <wp:posOffset>635</wp:posOffset>
            </wp:positionV>
            <wp:extent cx="990600" cy="100266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0" t="-213" r="-16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120775" cy="179451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3" t="-90" r="-1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0490" cy="300990"/>
                <wp:effectExtent l="9525" t="8255" r="1016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00960"/>
                        </a:xfrm>
                        <a:prstGeom prst="upArrow">
                          <a:avLst>
                            <a:gd name="adj1" fmla="val 50000"/>
                            <a:gd name="adj2" fmla="val 68078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cc99" stroked="t" o:allowincell="f" style="position:absolute;margin-left:324pt;margin-top:0pt;width:8.65pt;height:23.65pt;mso-wrap-style:none;v-text-anchor:middle" type="_x0000_t68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181600" cy="17145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以每分鐘超過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的速率，施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次的胸外按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1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次的壓縮約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秒鐘），每次下壓胸廓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4~5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5)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壓時間應相等，施壓時口裡數著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2" w:hanging="16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次胸外按摩後施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次人工呼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4)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以每分鐘超過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下的速率，施行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次的胸外按摩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1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次的壓縮約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秒鐘），每次下壓胸廓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4~5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公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5)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下壓時間應相等，施壓時口裡數著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下、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下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2" w:hanging="16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次胸外按摩後施行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次人工呼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096000" cy="12573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按壓速率改變之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改變措施：壓胸：吹氣＝</w:t>
                            </w:r>
                            <w:r>
                              <w:rPr>
                                <w:b/>
                                <w:bCs/>
                              </w:rPr>
                              <w:t>30: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改變原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研究統計：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﹪</w:t>
                            </w:r>
                            <w:r>
                              <w:rPr/>
                              <w:t>的壓胸太淺，且中段太頻繁，造成</w:t>
                            </w:r>
                            <w:r>
                              <w:rPr>
                                <w:b/>
                                <w:bCs/>
                              </w:rPr>
                              <w:t>血流停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壓得深而快，存活率較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9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按壓速率改變之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改變措施：壓胸：吹氣＝</w:t>
                      </w:r>
                      <w:r>
                        <w:rPr>
                          <w:b/>
                          <w:bCs/>
                        </w:rPr>
                        <w:t>30: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改變原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/>
                        <w:t>1.</w:t>
                      </w:r>
                      <w:r>
                        <w:rPr/>
                        <w:t>研究統計：</w:t>
                      </w:r>
                      <w:r>
                        <w:rPr/>
                        <w:t>5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﹪</w:t>
                      </w:r>
                      <w:r>
                        <w:rPr/>
                        <w:t>的壓胸太淺，且中段太頻繁，造成</w:t>
                      </w:r>
                      <w:r>
                        <w:rPr>
                          <w:b/>
                          <w:bCs/>
                        </w:rPr>
                        <w:t>血流停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>
                          <w:b/>
                          <w:bCs/>
                        </w:rPr>
                        <w:t>壓得深而快，存活率較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477000" cy="512318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3124200" cy="278638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76400" cy="4572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兩位施救者之圖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兩位施救者之圖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838200" cy="3695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1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cs="新細明體;PMingLiU"/>
                          <w:b/>
                          <w:bCs/>
                          <w:color w:val="000000"/>
                          <w:sz w:val="32"/>
                          <w:szCs w:val="32"/>
                          <w:lang w:val="zh-TW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48400" cy="1371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持續上述ＣＰＲ動作直到病人會動（有呼吸）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員到達為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6)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若仍無呼吸，則再繼續施行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CPR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，一直到病人會動或施救者已無法再施行急救為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7)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若有移動或呼吸，則仍需繼續維持呼吸道通暢，或擺成復甦姿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持續上述ＣＰＲ動作直到病人會動（有呼吸）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19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人員到達為止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6)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若仍無呼吸，則再繼續施行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CPR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，一直到病人會動或施救者已無法再施行急救為止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(7)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若有移動或呼吸，則仍需繼續維持呼吸道通暢，或擺成復甦姿勢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52600" cy="157607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05400</wp:posOffset>
            </wp:positionH>
            <wp:positionV relativeFrom="paragraph">
              <wp:posOffset>114300</wp:posOffset>
            </wp:positionV>
            <wp:extent cx="1447800" cy="130238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3048000" cy="62865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復甦姿勢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一、施救者跪在患者胸部旁邊，約一個拳頭距離，將患者近側手平移與肩同高，手呈自然姿勢，手背貼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將患者對側腳抬起與近側腳交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對側手向上置於胸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四、一手置於頸部下穩定頭頸部，另一手抓住對側褲腰部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五、以身體為一直線為原則將患者轉向施救者，必要時施救者可以腿部輔助，讓患者身體轉動呈一直線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六、當轉至側臥且患者身體穩定時，置於患者褲腰部的手，從後頸部小心置換頭頸部的手，注意不可抬起患者頭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小心地將患者對側的手和施救者頭頸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下的手交換後，手掌貼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、將患者對側的腳彎向腹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每三十分鐘換邊一次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患者的姿勢以接近側躺為主，頭部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姿勢要能讓口中的分泌物流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患者的姿勢必須很穩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不可造成患者胸部有壓迫，影響換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必須讓患者能穩定且安全的轉回平躺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但要注意是否可能有頸椎傷害的存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仔細觀察和評估呼吸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姿勢不會加重患者的傷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5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復甦姿勢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一、施救者跪在患者胸部旁邊，約一個拳頭距離，將患者近側手平移與肩同高，手呈自然姿勢，手背貼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將患者對側腳抬起與近側腳交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對側手向上置於胸部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四、一手置於頸部下穩定頭頸部，另一手抓住對側褲腰部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五、以身體為一直線為原則將患者轉向施救者，必要時施救者可以腿部輔助，讓患者身體轉動呈一直線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六、當轉至側臥且患者身體穩定時，置於患者褲腰部的手，從後頸部小心置換頭頸部的手，注意不可抬起患者頭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七、小心地將患者對側的手和施救者頭頸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下的手交換後，手掌貼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、將患者對側的腳彎向腹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九、每三十分鐘換邊一次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患者的姿勢以接近側躺為主，頭部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姿勢要能讓口中的分泌物流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患者的姿勢必須很穩定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不可造成患者胸部有壓迫，影響換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必須讓患者能穩定且安全的轉回平躺，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但要注意是否可能有頸椎傷害的存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仔細觀察和評估呼吸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姿勢不會加重患者的傷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76400" cy="1508125"/>
            <wp:effectExtent l="0" t="0" r="0" b="0"/>
            <wp:wrapNone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3000</wp:posOffset>
            </wp:positionH>
            <wp:positionV relativeFrom="paragraph">
              <wp:posOffset>114300</wp:posOffset>
            </wp:positionV>
            <wp:extent cx="1447800" cy="1302385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05000" cy="1358900"/>
            <wp:effectExtent l="0" t="0" r="0" b="0"/>
            <wp:wrapNone/>
            <wp:docPr id="62" name="recover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covery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嬰幼兒急救步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嬰幼兒急救步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752600" cy="3429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嬰幼兒急救</w:t>
                            </w:r>
                            <w:r>
                              <w:rPr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評估呼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0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嬰幼兒急救</w:t>
                      </w:r>
                      <w:r>
                        <w:rPr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評估呼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108960" cy="1968500"/>
            <wp:effectExtent l="0" t="0" r="0" b="0"/>
            <wp:wrapNone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2514600" cy="172593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6096000" cy="10287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嬰幼兒人工呼吸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一人施救時：＜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歲嬰幼兒先施行</w:t>
                            </w:r>
                            <w:r>
                              <w:rPr/>
                              <w:t xml:space="preserve">CPR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個循環後再求救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◆</w:t>
                            </w:r>
                            <w:r>
                              <w:rPr/>
                              <w:t>喘氣的現象較不常發生在</w:t>
                            </w:r>
                            <w:r>
                              <w:rPr/>
                              <w:t>SCA</w:t>
                            </w:r>
                            <w:r>
                              <w:rPr/>
                              <w:t>的孩童，其可能出現快速呼吸或不正常、但還算適當的呼吸現象，基於以上理由，故</w:t>
                            </w:r>
                            <w:r>
                              <w:rPr>
                                <w:b/>
                                <w:bCs/>
                              </w:rPr>
                              <w:t>不檢查呼吸是否正常</w:t>
                            </w:r>
                            <w:r>
                              <w:rPr/>
                              <w:t>，而是在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>秒內檢查是否有呼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1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嬰幼兒人工呼吸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一人施救時：＜</w:t>
                      </w:r>
                      <w:r>
                        <w:rPr/>
                        <w:t>8</w:t>
                      </w:r>
                      <w:r>
                        <w:rPr/>
                        <w:t>歲嬰幼兒先施行</w:t>
                      </w:r>
                      <w:r>
                        <w:rPr/>
                        <w:t xml:space="preserve">CPR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個循環後再求救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◆</w:t>
                      </w:r>
                      <w:r>
                        <w:rPr/>
                        <w:t>喘氣的現象較不常發生在</w:t>
                      </w:r>
                      <w:r>
                        <w:rPr/>
                        <w:t>SCA</w:t>
                      </w:r>
                      <w:r>
                        <w:rPr/>
                        <w:t>的孩童，其可能出現快速呼吸或不正常、但還算適當的呼吸現象，基於以上理由，故</w:t>
                      </w:r>
                      <w:r>
                        <w:rPr>
                          <w:b/>
                          <w:bCs/>
                        </w:rPr>
                        <w:t>不檢查呼吸是否正常</w:t>
                      </w:r>
                      <w:r>
                        <w:rPr/>
                        <w:t>，而是在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>秒內檢查是否有呼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2286000" cy="1855470"/>
            <wp:effectExtent l="0" t="0" r="0" b="0"/>
            <wp:wrapNone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981200" cy="3429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嬰幼兒急救</w:t>
                            </w:r>
                            <w:r>
                              <w:rPr>
                                <w:b/>
                                <w:bCs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</w:rPr>
                              <w:t>人工呼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嬰幼兒急救</w:t>
                      </w:r>
                      <w:r>
                        <w:rPr>
                          <w:b/>
                          <w:bCs/>
                        </w:rPr>
                        <w:t>—</w:t>
                      </w:r>
                      <w:r>
                        <w:rPr>
                          <w:b/>
                          <w:bCs/>
                        </w:rPr>
                        <w:t>人工呼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585210" cy="2004695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2133600" cy="180340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8001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嬰幼兒</w:t>
                            </w:r>
                            <w:r>
                              <w:rPr>
                                <w:b/>
                                <w:bCs/>
                              </w:rPr>
                              <w:t>CPR</w:t>
                            </w:r>
                            <w:r>
                              <w:rPr>
                                <w:b/>
                                <w:bCs/>
                              </w:rPr>
                              <w:t>急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法同大人，吹氣要輕些，每分鐘以超過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次的速率，用二指或單手作胸外按壓；每按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/>
                              <w:t>下，進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次人工呼吸。嬰兒人工呼吸－可平放於桌面或手抱嬰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嬰幼兒</w:t>
                      </w:r>
                      <w:r>
                        <w:rPr>
                          <w:b/>
                          <w:bCs/>
                        </w:rPr>
                        <w:t>CPR</w:t>
                      </w:r>
                      <w:r>
                        <w:rPr>
                          <w:b/>
                          <w:bCs/>
                        </w:rPr>
                        <w:t>急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法同大人，吹氣要輕些，每分鐘以超過</w:t>
                      </w:r>
                      <w:r>
                        <w:rPr/>
                        <w:t>100</w:t>
                      </w:r>
                      <w:r>
                        <w:rPr/>
                        <w:t>次的速率，用二指或單手作胸外按壓；每按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/>
                        <w:t>下，進行</w:t>
                      </w:r>
                      <w:r>
                        <w:rPr/>
                        <w:t>2</w:t>
                      </w:r>
                      <w:r>
                        <w:rPr/>
                        <w:t>次人工呼吸。嬰兒人工呼吸－可平放於桌面或手抱嬰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0710" cy="1323340"/>
            <wp:effectExtent l="0" t="0" r="0" b="0"/>
            <wp:wrapNone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2" t="-230" r="-162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362200" cy="1689735"/>
            <wp:effectExtent l="0" t="0" r="0" b="0"/>
            <wp:wrapNone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0" t="-235" r="-16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209800" cy="2021840"/>
            <wp:effectExtent l="0" t="0" r="0" b="0"/>
            <wp:wrapNone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104890" cy="8089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嬰幼兒</w:t>
                            </w:r>
                            <w:r>
                              <w:rPr>
                                <w:b/>
                                <w:bCs/>
                              </w:rPr>
                              <w:t>CPR</w:t>
                            </w:r>
                            <w:r>
                              <w:rPr>
                                <w:b/>
                                <w:bCs/>
                              </w:rPr>
                              <w:t>急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童胸外按摩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嬰兒胸外按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幼童：單手或雙手掌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嬰兒：二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置：兩乳頭連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兩乳頭連線下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深度：</w:t>
                            </w:r>
                            <w:r>
                              <w:rPr>
                                <w:b/>
                                <w:bCs/>
                              </w:rPr>
                              <w:t>2.5-4</w:t>
                            </w:r>
                            <w:r>
                              <w:rPr>
                                <w:b/>
                                <w:bCs/>
                              </w:rPr>
                              <w:t>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深度：</w:t>
                            </w:r>
                            <w:r>
                              <w:rPr>
                                <w:b/>
                                <w:bCs/>
                              </w:rPr>
                              <w:t>1.5-2.5</w:t>
                            </w:r>
                            <w:r>
                              <w:rPr>
                                <w:b/>
                                <w:bCs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3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嬰幼兒</w:t>
                      </w:r>
                      <w:r>
                        <w:rPr>
                          <w:b/>
                          <w:bCs/>
                        </w:rPr>
                        <w:t>CPR</w:t>
                      </w:r>
                      <w:r>
                        <w:rPr>
                          <w:b/>
                          <w:bCs/>
                        </w:rPr>
                        <w:t>急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童胸外按摩　　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嬰兒胸外按摩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幼童：單手或雙手掌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嬰兒：二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置：兩乳頭連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兩乳頭連線下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深度：</w:t>
                      </w:r>
                      <w:r>
                        <w:rPr>
                          <w:b/>
                          <w:bCs/>
                        </w:rPr>
                        <w:t>2.5-4</w:t>
                      </w:r>
                      <w:r>
                        <w:rPr>
                          <w:b/>
                          <w:bCs/>
                        </w:rPr>
                        <w:t>㎝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深度：</w:t>
                      </w:r>
                      <w:r>
                        <w:rPr>
                          <w:b/>
                          <w:bCs/>
                        </w:rPr>
                        <w:t>1.5-2.5</w:t>
                      </w:r>
                      <w:r>
                        <w:rPr>
                          <w:b/>
                          <w:bCs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015490" cy="1547495"/>
            <wp:effectExtent l="0" t="0" r="0" b="0"/>
            <wp:wrapNone/>
            <wp:docPr id="7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0" t="-209" r="-16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362200</wp:posOffset>
            </wp:positionH>
            <wp:positionV relativeFrom="paragraph">
              <wp:posOffset>635</wp:posOffset>
            </wp:positionV>
            <wp:extent cx="2042160" cy="1495425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0" t="-204" r="-16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019800" cy="16002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2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哈姆立克急救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生異物梗塞時最佳的急救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患者清醒時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勵患者咳嗽，將異物咳出。若無效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打患者肩胛骨，協助患者咳出異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2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哈姆立克急救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發生異物梗塞時最佳的急救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患者清醒時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鼓勵患者咳嗽，將異物咳出。若無效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拍打患者肩胛骨，協助患者咳出異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1592580" cy="2743200"/>
            <wp:effectExtent l="0" t="0" r="0" b="0"/>
            <wp:wrapNone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9" t="-69" r="-1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2015490" cy="1595755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5" t="-300" r="-23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91000</wp:posOffset>
            </wp:positionH>
            <wp:positionV relativeFrom="paragraph">
              <wp:posOffset>114300</wp:posOffset>
            </wp:positionV>
            <wp:extent cx="1622425" cy="2628900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362200" cy="800100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站立或跪在患者背後，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如圖方式，放在患者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之下，接近肚臍上腹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姆指端朝內，用力向上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3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站立或跪在患者背後，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如圖方式，放在患者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骨之下，接近肚臍上腹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姆指端朝內，用力向上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447800" cy="205740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雙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抱患者，雙手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向上推五次，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患者吐出阻塞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異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直重覆此動作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到卡在呼吸道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吐出為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2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雙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緊抱患者，雙手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速向上推五次，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患者吐出阻塞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管異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直重覆此動作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直到卡在呼吸道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吐出為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57400" cy="1628775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5" t="-300" r="-235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635</wp:posOffset>
                </wp:positionH>
                <wp:positionV relativeFrom="paragraph">
                  <wp:posOffset>635</wp:posOffset>
                </wp:positionV>
                <wp:extent cx="228600" cy="342900"/>
                <wp:effectExtent l="13335" t="0" r="3619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94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90pt;margin-top:0pt;width:17.95pt;height:26.95pt;mso-wrap-style:none;v-text-anchor:middle;rotation:23" type="_x0000_t68"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10287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患者不省人事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急救方法同</w:t>
                            </w:r>
                            <w:r>
                              <w:rPr/>
                              <w:t>CPR</w:t>
                            </w:r>
                            <w:r>
                              <w:rPr/>
                              <w:t>之步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吹氣二次，患者胸部仍無法膨脹，就要協助患者吐出梗塞氣管的異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患者不省人事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急救方法同</w:t>
                      </w:r>
                      <w:r>
                        <w:rPr/>
                        <w:t>CPR</w:t>
                      </w:r>
                      <w:r>
                        <w:rPr/>
                        <w:t>之步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吹氣二次，患者胸部仍無法膨脹，就要協助患者吐出梗塞氣管的異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8001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單人</w:t>
                            </w:r>
                            <w:r>
                              <w:rPr/>
                              <w:t>發生異物梗塞，也可以施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雙手如圖方式放在肚臍以上的上腹部，用力向內急推五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或將上腹部靠在椅子靠背上端，彎腰向下推壓五次（如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單人</w:t>
                      </w:r>
                      <w:r>
                        <w:rPr/>
                        <w:t>發生異物梗塞，也可以施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雙手如圖方式放在肚臍以上的上腹部，用力向內急推五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或將上腹部靠在椅子靠背上端，彎腰向下推壓五次（如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702435" cy="1794510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3" t="-193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737360" cy="1794510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273685"/>
                <wp:effectExtent l="29210" t="0" r="1143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5800">
                          <a:off x="0" y="0"/>
                          <a:ext cx="152280" cy="273600"/>
                        </a:xfrm>
                        <a:prstGeom prst="upArrow">
                          <a:avLst>
                            <a:gd name="adj1" fmla="val 50000"/>
                            <a:gd name="adj2" fmla="val 44917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16pt;margin-top:0pt;width:11.95pt;height:21.5pt;mso-wrap-style:none;v-text-anchor:middle;rotation:340" type="_x0000_t68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113665</wp:posOffset>
                </wp:positionV>
                <wp:extent cx="186690" cy="262890"/>
                <wp:effectExtent l="29845" t="0" r="127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25800">
                          <a:off x="0" y="0"/>
                          <a:ext cx="186840" cy="262800"/>
                        </a:xfrm>
                        <a:prstGeom prst="upArrow">
                          <a:avLst>
                            <a:gd name="adj1" fmla="val 50000"/>
                            <a:gd name="adj2" fmla="val 35164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77.95pt;margin-top:8.95pt;width:14.65pt;height:20.65pt;mso-wrap-style:none;v-text-anchor:middle;rotation:340" type="_x0000_t68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4859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嬰幼兒哈姆立克急救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觀察－若病童能發出聲音，咳嗽則不需施行急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因人體自然反應，會將異物咳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若此時急救則會進行干擾，導致原本部分阻塞的呼吸道完全阻塞背部拍擊法－若病童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br/>
                              <w:t xml:space="preserve">  </w:t>
                            </w:r>
                            <w:r>
                              <w:rPr/>
                              <w:t>法發出任何聲音，－將病童抱起，置於大腿上，病童背朝下，頭低、腳高－用一手掌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在兩肩胛骨中間</w:t>
                            </w:r>
                            <w:r>
                              <w:rPr>
                                <w:b/>
                                <w:bCs/>
                              </w:rPr>
                              <w:t>拍打五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嬰幼兒哈姆立克急救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觀察－若病童能發出聲音，咳嗽則不需施行急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因人體自然反應，會將異物咳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若此時急救則會進行干擾，導致原本部分阻塞的呼吸道完全阻塞背部拍擊法－若病童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br/>
                        <w:t xml:space="preserve">  </w:t>
                      </w:r>
                      <w:r>
                        <w:rPr/>
                        <w:t>法發出任何聲音，－將病童抱起，置於大腿上，病童背朝下，頭低、腳高－用一手掌根</w:t>
                      </w:r>
                      <w:r>
                        <w:rPr/>
                        <w:br/>
                      </w:r>
                      <w:r>
                        <w:rPr/>
                        <w:t xml:space="preserve">  </w:t>
                      </w:r>
                      <w:r>
                        <w:rPr/>
                        <w:t>在兩肩胛骨中間</w:t>
                      </w:r>
                      <w:r>
                        <w:rPr>
                          <w:b/>
                          <w:bCs/>
                        </w:rPr>
                        <w:t>拍打五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05000</wp:posOffset>
            </wp:positionH>
            <wp:positionV relativeFrom="paragraph">
              <wp:posOffset>114300</wp:posOffset>
            </wp:positionV>
            <wp:extent cx="1409700" cy="1714500"/>
            <wp:effectExtent l="0" t="0" r="0" b="0"/>
            <wp:wrapNone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625600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0" t="-235" r="-2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07105</wp:posOffset>
            </wp:positionH>
            <wp:positionV relativeFrom="paragraph">
              <wp:posOffset>635</wp:posOffset>
            </wp:positionV>
            <wp:extent cx="1462405" cy="1600200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7" t="-181" r="-21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096000" cy="80010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壓上腹法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如果阻塞物伋無法排出，將病童翻轉過來，面朝上，頭低腳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Cs/>
                              </w:rPr>
                              <w:t>用食指、中指在乳頭中心以下位置連續快速推擠五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3pt;mso-wrap-distance-left:9.05pt;mso-wrap-distance-right:9.05pt;mso-wrap-distance-top:0pt;mso-wrap-distance-bottom:0pt;margin-top: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壓上腹法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如果阻塞物伋無法排出，將病童翻轉過來，面朝上，頭低腳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Cs/>
                        </w:rPr>
                        <w:t>用食指、中指在乳頭中心以下位置連續快速推擠五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828800" cy="1609725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0" t="-181" r="-16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661160" cy="1610360"/>
            <wp:effectExtent l="0" t="0" r="0" b="0"/>
            <wp:wrapNone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0" t="-235" r="-2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125730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患者吐出異物之後，可以用手指清除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如果沒有吐出堵塞物，則繼施行人工呼吸及推壓上腹，直到有人前來支援。或是吐出異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9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患者吐出異物之後，可以用手指清除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如果沒有吐出堵塞物，則繼施行人工呼吸及推壓上腹，直到有人前來支援。或是吐出異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53:00Z</dcterms:created>
  <dc:creator>SuperXP</dc:creator>
  <dc:description/>
  <cp:keywords/>
  <dc:language>en-US</dc:language>
  <cp:lastModifiedBy>TIGER-XP</cp:lastModifiedBy>
  <dcterms:modified xsi:type="dcterms:W3CDTF">2011-05-25T00:45:00Z</dcterms:modified>
  <cp:revision>13</cp:revision>
  <dc:subject/>
  <dc:title>CPCR急救法</dc:title>
</cp:coreProperties>
</file>