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pacing w:val="-1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【附件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】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市警局頒發本大隊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  <w:lang w:eastAsia="zh-HK"/>
        </w:rPr>
        <w:t>加強重要節日安全維護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6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kern w:val="2"/>
          <w:sz w:val="36"/>
          <w:szCs w:val="36"/>
        </w:rPr>
        <w:t>協勤績優人員獎狀人數統計表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>
          <w:trHeight w:val="73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婦幼直屬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同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華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山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安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正第一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正第二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松山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義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士林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投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第一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第二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港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湖區大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依巿警局規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節安工作現有人數每區大隊可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現有人數達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人可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受獎人，現有人數達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可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受獎人，請各區依規定報獎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pacing w:val="-1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【附件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-1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】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pacing w:val="-10"/>
          <w:kern w:val="2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 xml:space="preserve">市警局頒發 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區大隊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  <w:lang w:eastAsia="zh-HK"/>
        </w:rPr>
        <w:t>加強重要節日安全維護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工作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60"/>
          <w:kern w:val="2"/>
          <w:sz w:val="36"/>
          <w:szCs w:val="36"/>
        </w:rPr>
        <w:t>協勤績優人員建議</w:t>
      </w:r>
      <w:r>
        <w:rPr/>
        <w:t>請獎名冊</w:t>
      </w:r>
      <w:bookmarkEnd w:id="0"/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111"/>
        <w:gridCol w:w="644"/>
        <w:gridCol w:w="3615"/>
        <w:gridCol w:w="1770"/>
        <w:gridCol w:w="6"/>
      </w:tblGrid>
      <w:tr>
        <w:trPr>
          <w:trHeight w:val="1065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優良事蹟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獎種類</w:t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長獎狀乙幀</w:t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長獎狀乙幀</w:t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長獎狀乙幀</w:t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    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任幹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區大隊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pacing w:val="-1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pacing w:val="-1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【附件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-10"/>
          <w:kern w:val="2"/>
          <w:sz w:val="36"/>
          <w:szCs w:val="36"/>
        </w:rPr>
        <w:t>】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臺北市義</w:t>
      </w:r>
      <w:r>
        <w:rPr>
          <w:rFonts w:ascii="標楷體" w:hAnsi="標楷體" w:cs="標楷體" w:eastAsia="標楷體"/>
          <w:b/>
          <w:spacing w:val="-10"/>
          <w:sz w:val="36"/>
          <w:szCs w:val="36"/>
          <w:lang w:eastAsia="zh-HK"/>
        </w:rPr>
        <w:t>勇警察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大隊     區大隊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1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-10"/>
          <w:sz w:val="36"/>
          <w:szCs w:val="36"/>
          <w:lang w:eastAsia="zh-HK"/>
        </w:rPr>
        <w:t>加強重要節日安全維護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工作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60"/>
          <w:kern w:val="2"/>
          <w:sz w:val="36"/>
          <w:szCs w:val="36"/>
        </w:rPr>
        <w:t>協勤績優</w:t>
      </w:r>
      <w:r>
        <w:rPr/>
        <w:t>人員建議請獎名冊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4140"/>
        <w:gridCol w:w="1565"/>
      </w:tblGrid>
      <w:tr>
        <w:trPr>
          <w:trHeight w:val="106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優良事蹟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獎種類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隊長獎狀乙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    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專任幹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區大隊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cheng</dc:creator>
  <dc:description/>
  <cp:keywords/>
  <dc:language>en-US</dc:language>
  <cp:lastModifiedBy>瑩瑩 林</cp:lastModifiedBy>
  <cp:lastPrinted>2024-04-11T08:50:00Z</cp:lastPrinted>
  <dcterms:modified xsi:type="dcterms:W3CDTF">2025-03-06T08:44:00Z</dcterms:modified>
  <cp:revision>3</cp:revision>
  <dc:subject/>
  <dc:title>臺北市義勇警察大隊     中隊96年春安工作績優協勤人員建議請獎名冊</dc:title>
</cp:coreProperties>
</file>