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 結   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父（母）</w:t>
      </w:r>
    </w:p>
    <w:p>
      <w:pPr>
        <w:pStyle w:val="Normal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結書人            之養父（母）               死亡，申領</w:t>
      </w:r>
    </w:p>
    <w:p>
      <w:pPr>
        <w:pStyle w:val="Normal"/>
        <w:ind w:left="35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繼父（母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義警人員福利濟助眷屬喪葬濟助案，茲具結在不重領原則下，就生父母、養父母、繼父母之間，選擇報領               死亡之眷屬喪葬濟助，如有重複請領福利濟助情事，除退還具領之濟助費外，並願接受法律處罰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警察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619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pt;mso-wrap-distance-left:9.05pt;mso-wrap-distance-right:9.05pt;mso-wrap-distance-top:0pt;mso-wrap-distance-bottom:0pt;margin-top:14.25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4925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具結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具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 月     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07:00Z</dcterms:created>
  <dc:creator>SuperXP</dc:creator>
  <dc:description/>
  <cp:keywords/>
  <dc:language>en-US</dc:language>
  <cp:lastModifiedBy>SuperXP</cp:lastModifiedBy>
  <dcterms:modified xsi:type="dcterms:W3CDTF">2006-02-24T07:29:00Z</dcterms:modified>
  <cp:revision>1</cp:revision>
  <dc:subject/>
  <dc:title>切     結    書</dc:title>
</cp:coreProperties>
</file>