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/>
        <w:t xml:space="preserve"> </w:t>
      </w:r>
      <w:r>
        <w:rPr/>
        <w:t>附件</w:t>
      </w:r>
      <w:r>
        <w:rPr/>
        <w:t>1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520"/>
        <w:gridCol w:w="3960"/>
        <w:gridCol w:w="1320"/>
      </w:tblGrid>
      <w:tr>
        <w:trPr>
          <w:trHeight w:val="888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臺北市義勇警察大隊</w:t>
            </w: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8</w:t>
            </w:r>
            <w:r>
              <w:rPr>
                <w:rFonts w:cs="標楷體" w:eastAsia="標楷體"/>
                <w:sz w:val="36"/>
                <w:szCs w:val="36"/>
              </w:rPr>
              <w:t>年</w:t>
            </w:r>
            <w:r>
              <w:rPr>
                <w:rFonts w:cs="標楷體" w:eastAsia="標楷體"/>
                <w:sz w:val="36"/>
                <w:szCs w:val="36"/>
              </w:rPr>
              <w:t>整編</w:t>
            </w:r>
            <w:r>
              <w:rPr>
                <w:rFonts w:cs="標楷體" w:eastAsia="標楷體"/>
                <w:sz w:val="36"/>
                <w:szCs w:val="36"/>
              </w:rPr>
              <w:t>基本訓練日程表</w:t>
            </w:r>
          </w:p>
        </w:tc>
      </w:tr>
      <w:tr>
        <w:trPr>
          <w:trHeight w:val="532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訓單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24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訓練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考</w:t>
            </w:r>
          </w:p>
        </w:tc>
      </w:tr>
      <w:tr>
        <w:trPr>
          <w:trHeight w:val="816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山分局</w:t>
            </w:r>
          </w:p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義警區大隊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臺北市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民族東路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336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濱江果菜市場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中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松山分局</w:t>
            </w:r>
          </w:p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義警區大隊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臺北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南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東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樓禮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文山第二分局</w:t>
            </w:r>
          </w:p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義警區大隊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臺北市景中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樓禮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南港分局</w:t>
            </w:r>
          </w:p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義警區大隊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臺北市向陽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樓禮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安分局</w:t>
            </w:r>
          </w:p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義警區大隊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臺北市仁愛路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分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樓禮堂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正第一分局</w:t>
            </w:r>
          </w:p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義警區大隊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臺北市公園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分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樓禮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湖分局</w:t>
            </w:r>
          </w:p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義警區大隊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臺北市金湖路</w:t>
            </w:r>
            <w:r>
              <w:rPr>
                <w:rFonts w:eastAsia="標楷體"/>
                <w:kern w:val="0"/>
                <w:sz w:val="28"/>
                <w:szCs w:val="28"/>
              </w:rPr>
              <w:t>36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國防醫學院衛勤訓練中心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信義分局</w:t>
            </w:r>
          </w:p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義警區大隊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臺北市信義路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信義區公所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禮堂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北投分局</w:t>
            </w:r>
          </w:p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義警區大隊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臺北市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承德路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4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華港城會館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正第二分局</w:t>
            </w:r>
          </w:p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義警區大隊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臺北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南海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禮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萬華分局</w:t>
            </w:r>
          </w:p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  <w:color w:val="000000"/>
                <w:spacing w:val="-18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義警區大隊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臺北市和平西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萬華區公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樓禮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同分局</w:t>
            </w:r>
          </w:p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義警區大隊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臺北市昌吉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大同區公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樓禮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8"/>
                <w:sz w:val="28"/>
                <w:szCs w:val="28"/>
              </w:rPr>
              <w:t>婦幼警察隊</w:t>
            </w:r>
          </w:p>
          <w:p>
            <w:pPr>
              <w:pStyle w:val="Normal"/>
              <w:spacing w:lineRule="exact" w:line="240"/>
              <w:ind w:right="24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婦幼直屬大隊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臺北市長安西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市警局常訓中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士林分局</w:t>
            </w:r>
          </w:p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義警區大隊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臺北市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林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路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23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分局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樓禮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文山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局</w:t>
            </w:r>
          </w:p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義警區大隊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臺北市萬壽路</w:t>
            </w:r>
            <w:r>
              <w:rPr>
                <w:rFonts w:eastAsia="標楷體"/>
                <w:kern w:val="0"/>
                <w:sz w:val="28"/>
                <w:szCs w:val="28"/>
              </w:rPr>
              <w:t>115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指南宮洞庭湖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59:00Z</dcterms:created>
  <dc:creator>TIGER-XP</dc:creator>
  <dc:description/>
  <cp:keywords/>
  <dc:language>en-US</dc:language>
  <cp:lastModifiedBy>lin</cp:lastModifiedBy>
  <cp:lastPrinted>2019-04-11T10:25:00Z</cp:lastPrinted>
  <dcterms:modified xsi:type="dcterms:W3CDTF">2019-05-01T07:13:00Z</dcterms:modified>
  <cp:revision>10</cp:revision>
  <dc:subject/>
  <dc:title>臺北市義勇警察大隊104年基本訓練日程表</dc:title>
</cp:coreProperties>
</file>